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</w:r>
      <w:r>
        <w:rPr>
          <w:rFonts w:cs="Baskerville Old Face" w:ascii="Baskerville Old Face" w:hAnsi="Baskerville Old Face"/>
          <w:b/>
          <w:bCs/>
          <w:spacing w:val="-3"/>
          <w:sz w:val="24"/>
          <w:szCs w:val="24"/>
        </w:rPr>
        <w:t>ARCHITECTURAL IMPROVEMENT REQUES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Must be submitted in duplicate, including all attachmen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Incomplete forms will be returned and not approved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  <w:t>WORK MAY NOT COMMENCE UNTIL  APPROVAL IS RECEIVED IN WRI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To:</w:t>
        <w:tab/>
        <w:t>Glenwood Mews - Architectural Review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>c/o  GHA Community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>3020 Hamaker 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>Fairfax, Virginia 220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>(703) 752-8300      FAX (703) 876-95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Name of Applicant:  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Address: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City: ________________________________ State: ____________ Zip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Lot #: 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Telephone (H) __________________________  (W)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Proposed Improvement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 xml:space="preserve">Applicant </w:t>
      </w:r>
      <w:r>
        <w:rPr>
          <w:rFonts w:cs="Baskerville Old Face" w:ascii="Baskerville Old Face" w:hAnsi="Baskerville Old Face"/>
          <w:b/>
          <w:bCs/>
          <w:spacing w:val="-3"/>
          <w:sz w:val="24"/>
          <w:szCs w:val="24"/>
          <w:u w:val="single"/>
        </w:rPr>
        <w:t>must</w:t>
      </w:r>
      <w:r>
        <w:rPr>
          <w:rFonts w:cs="Baskerville Old Face" w:ascii="Baskerville Old Face" w:hAnsi="Baskerville Old Face"/>
          <w:spacing w:val="-3"/>
          <w:sz w:val="24"/>
          <w:szCs w:val="24"/>
        </w:rPr>
        <w:t xml:space="preserve"> complete the following and submit in duplicate with applic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1.</w:t>
        <w:tab/>
        <w:t>Site plan showing size, shape and location of improvement to residence and to adjoining properties (including specific dimensions of improvement and distances to adjoining properti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2.</w:t>
        <w:tab/>
        <w:t>Manufacturer's brochure, if applic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3.</w:t>
        <w:tab/>
        <w:t>Color samples, if applic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4.</w:t>
        <w:tab/>
        <w:t>Architectural plans/drawings (for major or structural additions/improvement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5.</w:t>
        <w:tab/>
        <w:t>Grading plan, if applic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6.</w:t>
        <w:tab/>
        <w:t>Detailed written description of improvement (If not provided application will be returned pending additional informa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bCs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bCs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pacing w:val="-3"/>
          <w:sz w:val="24"/>
          <w:szCs w:val="24"/>
        </w:rPr>
        <w:t>Applicant hereby warrants that Applicant shall assume full responsibility f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>(i)</w:t>
        <w:tab/>
        <w:t xml:space="preserve">All landscaping, grading and/or drainage issues relating to the improvements </w:t>
        <w:tab/>
        <w:t xml:space="preserve">(including replacing bonds or escrows posted by Developer currently in place </w:t>
        <w:tab/>
        <w:t>affecting the lot);</w:t>
      </w:r>
    </w:p>
    <w:p>
      <w:pPr>
        <w:pStyle w:val="TextBodyInden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(ii)</w:t>
        <w:tab/>
        <w:t xml:space="preserve">Obtaining all required city, Town or County approvals relating to said </w:t>
        <w:tab/>
        <w:t>improvements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>(iii)</w:t>
        <w:tab/>
        <w:t>Complying with all applicable City, Town or County ordinances;</w:t>
      </w:r>
    </w:p>
    <w:p>
      <w:pPr>
        <w:pStyle w:val="BodyTextIndent2"/>
        <w:rPr/>
      </w:pPr>
      <w:r>
        <w:rPr/>
        <w:tab/>
        <w:t>(iv)</w:t>
        <w:tab/>
        <w:t>Any damage to adjoining property (including common area) or injury to third persons associated with the impro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Baskerville Old Face" w:hAnsi="Baskerville Old Face" w:cs="Baskerville Old Face"/>
          <w:b/>
          <w:b/>
          <w:bCs/>
          <w:spacing w:val="-3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>(v)</w:t>
        <w:tab/>
      </w:r>
      <w:r>
        <w:rPr>
          <w:rFonts w:cs="Baskerville Old Face" w:ascii="Baskerville Old Face" w:hAnsi="Baskerville Old Face"/>
          <w:b/>
          <w:bCs/>
          <w:spacing w:val="-3"/>
          <w:sz w:val="28"/>
          <w:szCs w:val="28"/>
        </w:rPr>
        <w:t>Applicant hereby states that they have read the ACC guidelines and agree that all work performed will be in compliance with those guidel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bCs/>
          <w:spacing w:val="-3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________________________________</w:t>
        <w:tab/>
        <w:tab/>
        <w:t xml:space="preserve">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Signature of Applicant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bCs/>
          <w:spacing w:val="-3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pacing w:val="-3"/>
          <w:sz w:val="28"/>
          <w:szCs w:val="28"/>
        </w:rPr>
        <w:t>Notification of neighboring homes of proposed wor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bCs/>
          <w:spacing w:val="-3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bCs/>
          <w:spacing w:val="-3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pacing w:val="-3"/>
          <w:sz w:val="28"/>
          <w:szCs w:val="28"/>
        </w:rPr>
        <w:t>___________________________</w:t>
        <w:tab/>
        <w:tab/>
        <w:t>__________________________</w:t>
      </w:r>
    </w:p>
    <w:p>
      <w:pPr>
        <w:pStyle w:val="Heading1"/>
        <w:rPr/>
      </w:pPr>
      <w:r>
        <w:rPr/>
        <w:t>Signature of Neighbor</w:t>
        <w:tab/>
        <w:tab/>
        <w:tab/>
        <w:tab/>
        <w:tab/>
        <w:tab/>
        <w:t>Signature of Neighb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b/>
          <w:b/>
          <w:bCs/>
          <w:spacing w:val="-3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pacing w:val="-3"/>
          <w:sz w:val="28"/>
          <w:szCs w:val="28"/>
        </w:rPr>
        <w:t>___________________________</w:t>
        <w:tab/>
        <w:tab/>
        <w:t>__________________________</w:t>
      </w:r>
    </w:p>
    <w:p>
      <w:pPr>
        <w:pStyle w:val="Heading1"/>
        <w:rPr/>
      </w:pPr>
      <w:r>
        <w:rPr/>
        <w:t>Signature of Neighbor</w:t>
        <w:tab/>
        <w:tab/>
        <w:tab/>
        <w:tab/>
        <w:tab/>
        <w:tab/>
        <w:t>Signature of Neighb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Baskerville Old Face" w:ascii="Baskerville Old Face" w:hAnsi="Baskerville Old Face"/>
          <w:b/>
          <w:bCs/>
          <w:spacing w:val="-3"/>
          <w:sz w:val="24"/>
          <w:szCs w:val="24"/>
        </w:rPr>
        <w:tab/>
        <w:t>ARCHITECTURAL REVIEW COMMITTEE RESPONSE</w:t>
      </w:r>
      <w:r>
        <w:rPr>
          <w:rFonts w:cs="Baskerville Old Face" w:ascii="Baskerville Old Face" w:hAnsi="Baskerville Old Face"/>
          <w:spacing w:val="-3"/>
          <w:sz w:val="24"/>
          <w:szCs w:val="24"/>
        </w:rPr>
        <w:t xml:space="preserve">  Date Received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_____</w:t>
        <w:tab/>
        <w:tab/>
        <w:t>Request approved as submi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_____</w:t>
        <w:tab/>
        <w:tab/>
        <w:t>Request approved subject to: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_____</w:t>
        <w:tab/>
        <w:tab/>
        <w:t>Response suspended pending submission of: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_____</w:t>
        <w:tab/>
        <w:tab/>
        <w:t>Request disapproved because: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_______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Signature - ARC Member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_____________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askerville Old Face" w:hAnsi="Baskerville Old Face" w:cs="Baskerville Old Face"/>
          <w:spacing w:val="-3"/>
          <w:sz w:val="24"/>
          <w:szCs w:val="24"/>
        </w:rPr>
      </w:pPr>
      <w:r>
        <w:rPr>
          <w:rFonts w:cs="Baskerville Old Face" w:ascii="Baskerville Old Face" w:hAnsi="Baskerville Old Face"/>
          <w:spacing w:val="-3"/>
          <w:sz w:val="24"/>
          <w:szCs w:val="24"/>
        </w:rPr>
        <w:t>Signature - ARC Member</w:t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Baskerville Old Face" w:hAnsi="Baskerville Old Face" w:cs="Baskerville Old Face"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1440"/>
      <w:jc w:val="both"/>
    </w:pPr>
    <w:rPr>
      <w:rFonts w:ascii="Baskerville Old Face" w:hAnsi="Baskerville Old Face" w:cs="Baskerville Old Face"/>
      <w:spacing w:val="-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1:00Z</dcterms:created>
  <dc:creator>Jeff Koger</dc:creator>
  <dc:description>  ARCHITECTURAL IMPROVEMENT REQUEST FORM  ;   Belmont Station ; To: Architectural Control Committee;  Attn: Fred Gosain;  C/O Koger Management Group;  3554 Chain Bridge Road, Suite 400;  Fairfax, Virginia 22030;  (703) 591 2414; Name Of Applicant:________</dc:description>
  <cp:keywords/>
  <dc:language>en-US</dc:language>
  <cp:lastModifiedBy>Daniel Alonso</cp:lastModifiedBy>
  <cp:lastPrinted>2006-03-27T11:48:00Z</cp:lastPrinted>
  <dcterms:modified xsi:type="dcterms:W3CDTF">2012-05-27T11:02:00Z</dcterms:modified>
  <cp:revision>4</cp:revision>
  <dc:subject/>
  <dc:title>ACC  Request Form</dc:title>
</cp:coreProperties>
</file>